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6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Ф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Рыбакова С.А., Бабенко А.Г., Ильичёва П.А., Рублёва А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5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начальника У МЮ РФ по МО Зелепукина М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Ф.А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едставлении сообщается, что адвокат осуществляет защиту на стадии предварительного расследования С.Е.А. Адвокат склонял своего доверителя к выплатам денежных средств для передачи должностным лицам, осуществляющим предварительное расследование. Всего за период с 13.10.2014 г. по 22.11.2016 г. он получил от С.Е.А. 11 500 000 рулей и распорядился ими по своему усмотрению. 18.10.2017 г. в отношении адвоката возбуждено уголовное дело по ч. 4 ст. 159 У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а копия обращения следователя К.Д.И. «о принятии мер к устранению обстоятельств, способствовавших совершению преступления и других нарушений зак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не согласился с доводами представления и пояснил, что 13.10.2014 г. он заключил соглашение с С.Е.А. соглашение на оказание юридической помощи по уголовному делу. Позднее доверитель высказал желание, чтобы адвокат занимался всеми его юридическими вопросами и 30.04.2015 г. между ними было заключено новое соглашение. К этому времени срок действия первого договора истёк. Заявитель заплатил 10 000 рублей, адвокат не требовал полной оплаты, поскольку следственные действия не проводились, предварительное расследование было приостановлено в декабре 2014 г. – С.Е.А. была представлена справка о том, что он проходит лечение в И. Впоследствии подобные справки повторно, хотя адвокат знал, что С.Е.А. находится в г. М. и неоднократно консультировал ег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знаграждение по второму соглашению составляло 100 000 рублей в месяц. С.Е.А. платил несколько месяцев, после чего отказался, сославшись на значительное количество долгов. Всего, за период с апреля 2015 г. по март 2016 г. он оплатил 910 000 рублей. Больше никаких денежных средств адвокат от доверителя не получа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январе 2017 г. С.Е.А. был задержан по подозрению в совершении преступления. Адвокат активно занимался его защитой, но впоследствии он отказался от услуг адвоката и 30.03.2017 г. заключил досудебное соглашение о сотрудничестве. Под давлением сотрудников ФСБ РФ С.Е.А. оговорил сотрудников следственных органов и адвоката. По результатам проведённой проверки 28.07.2017 г. и 02.09.2017 г. было отказано в возбуждении уголовного дела за отсутствием события преступления. Однако, данные постановления отменялись, а 18.10.2017 г. было возбуждено уголовное дело в отношении неизвестного адвоката по имени «И.». С.Е.А. дал показания, что он передавал денежные средства адвокату для передачи начальнику следствия, по версии следствия эти деньги оставались в распоряжении адвоката. Адвокат сообщает, что никаких денежных средств, не предусмотренных соглашением, он от С.Е.А. не получал, а все полученные денежные средства были оформлены надлежащим образом, что подтверждается приходными кассовыми ордерами, которые были представлены следователю. Далее адвокат указывает на незаконность уголовного преследования и многочисленные нарушения, допущенные сотрудниками следств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 приложены копии следующих документов:</w:t>
      </w:r>
    </w:p>
    <w:p>
      <w:pPr>
        <w:pStyle w:val="Normal"/>
        <w:jc w:val="both"/>
        <w:rPr/>
      </w:pPr>
      <w:r>
        <w:rPr/>
        <w:t>- договоров (соглашений) от 13.10.2014 г. и 30.04.2015 г.;</w:t>
      </w:r>
    </w:p>
    <w:p>
      <w:pPr>
        <w:pStyle w:val="Normal"/>
        <w:jc w:val="both"/>
        <w:rPr/>
      </w:pPr>
      <w:r>
        <w:rPr/>
        <w:t>- листов журнала регистрации соглашений;</w:t>
      </w:r>
    </w:p>
    <w:p>
      <w:pPr>
        <w:pStyle w:val="Normal"/>
        <w:jc w:val="both"/>
        <w:rPr/>
      </w:pPr>
      <w:r>
        <w:rPr/>
        <w:t>- приходных кассовых ордеров (7 л.);</w:t>
      </w:r>
    </w:p>
    <w:p>
      <w:pPr>
        <w:pStyle w:val="Normal"/>
        <w:jc w:val="both"/>
        <w:rPr/>
      </w:pPr>
      <w:r>
        <w:rPr/>
        <w:t>- листов журнала учёта приходных кассовых ордеров (4 л.);</w:t>
      </w:r>
    </w:p>
    <w:p>
      <w:pPr>
        <w:pStyle w:val="Normal"/>
        <w:jc w:val="both"/>
        <w:rPr/>
      </w:pPr>
      <w:r>
        <w:rPr/>
        <w:t>- корешков ордеров адвоката (4 л.);</w:t>
      </w:r>
    </w:p>
    <w:p>
      <w:pPr>
        <w:pStyle w:val="Normal"/>
        <w:jc w:val="both"/>
        <w:rPr/>
      </w:pPr>
      <w:r>
        <w:rPr/>
        <w:t>- листов журнала учёта ордеров (3 л.);</w:t>
      </w:r>
    </w:p>
    <w:p>
      <w:pPr>
        <w:pStyle w:val="Normal"/>
        <w:jc w:val="both"/>
        <w:rPr/>
      </w:pPr>
      <w:r>
        <w:rPr/>
        <w:t>- материалов уголовного дела (109 л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жде всего, Комиссия отмечает, что в представлении заявителем описываются обстоятельства, свидетельствующие об осуществлении уголовного преследования в отношении адвоката и доводы представления основаны на обращении следователя «о принятии мер к устранению обстоятельств, способствовавших совершению преступления и других нарушений зак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й практике ЕСПЧ неоднократно указывалось, что презумпция невиновности не сводится лишь к процессуальным гарантиям по уголовным делам. Её сфера действия является более широкой, включая требование, чтобы представители государства или публичной власти не заявляли о том, что лицо виновно в преступлении, пока его вина не будет установлена судом (</w:t>
      </w:r>
      <w:r>
        <w:rPr>
          <w:i/>
        </w:rPr>
        <w:t>См. например, Постановление ЕСПЧ от 30.06.09 г. «Вьорел Бурзо против Румынии» жалобы № 75109/01 и 12639/02</w:t>
      </w:r>
      <w:r>
        <w:rPr/>
        <w:t>).</w:t>
      </w:r>
    </w:p>
    <w:p>
      <w:pPr>
        <w:pStyle w:val="Normal"/>
        <w:ind w:firstLine="720"/>
        <w:jc w:val="both"/>
        <w:rPr>
          <w:szCs w:val="24"/>
        </w:rPr>
      </w:pPr>
      <w:r>
        <w:rPr/>
        <w:t>Таким образом, представление фактически создаёт возможность получения доказательств обвинения, при использовании дисциплинарных органов адвокатской палаты субъекта РФ.</w:t>
      </w:r>
      <w:r>
        <w:rPr>
          <w:szCs w:val="24"/>
        </w:rPr>
        <w:t xml:space="preserve"> Уголовное производство имеет безусловный приоритет на дисциплинарным, поскольку признание адвоката виновным в совершении умышленного преступления влечёт прекращение статуса адвоката в упрощённом порядке – советом адвокатской палаты субъекта РФ, без возбуждения дисциплинарного производства (п.п. 2 п. 1 ст. 17 ФЗ «Об адвокатской деятельности и адвокатуре в РФ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того, в соответствии с абз. 2 п. 1 ст. 23 Кодекса профессиональной этики адвоката (далее- КПЭА)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и не представлено доказательств доводов, изложенных в представлении. В свою очередь, адвокатом представлены материалы адвокатского производства, подтверждающее доводы, содержащиеся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Ф.А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4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2:02:00Z</dcterms:modified>
  <cp:revision>9</cp:revision>
  <dc:subject/>
  <dc:title>ЗАКЛЮЧЕНИЕ  КВАЛИФИКАЦИОННОЙ КОМИССИИ</dc:title>
</cp:coreProperties>
</file>